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ИЁМА И РАСХОДОВАН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ДОБРОВОЛЬНЫХ ПОЖЕРТВОВАНИЙ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Добровольные пожертвования принимаются Учреждением на основании письменного заявления жертвователя на имя директора образовательного учреждения либо договора пожертвования, заключенного в письменной форме, в котором должны быть отраж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мма пожертвования (при пожертвовании денежных средст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имущества (при пожертвовании имуществ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использования имущества или права (по желанию жертвовател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визиты жертвова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ожертв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оговор пожертвования недвижимого имущества подлежит государственной регистрации в порядке, предусмотренном действующим законодательств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обровольные пожертвования, в виде денежных средств, принимаются в кассу Учреждения или безналичным способом путем перечисления на расчетный счет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Бухгалтерия Учреждения обеспечи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в установленном порядке приходного кассового ордера, бланков строгой отчетности, а также выдачу данных документов жертвовател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ку на баланс имущества, полученного от жертвователя и (или) приобретенного за счет внесенных им денеж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ение обособленного учёта всех операций по использованию пожертвованного имущества (в случае, если в заявлении или в договоре пожертвования определена цель использования имуществ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бухгалтерский учет добровольных пожертвований в соответствии с действующим законодательств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жертвованное имущество (за исключением денежных средств) оформляется в обязательном порядке актом приема-пере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Распоряжение пожертвованным имуществом осуществляет директор Учреждения. Денежные средства расходуются на основании утвержденной директором сметы доходов и расходов, согласованной с управляющим советом Учреждения, муниципальных контрактов (договоров), счетов-фактур, актов выполненных работ и иных документов, подтверждающих целевое использование добровольных пожертвований.</w:t>
      </w:r>
    </w:p>
    <w:sectPr>
      <w:type w:val="nextPage"/>
      <w:pgSz w:w="11906" w:h="16838"/>
      <w:pgMar w:left="1080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basedOn w:val="Style15"/>
    <w:qFormat/>
    <w:pPr>
      <w:spacing w:lineRule="auto" w:line="360"/>
      <w:ind w:left="1416" w:firstLine="454"/>
      <w:jc w:val="both"/>
    </w:pPr>
    <w:rPr>
      <w:rFonts w:ascii="Times New Roman" w:hAnsi="Times New Roman" w:cs="Times New Roman"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6:04:00Z</dcterms:created>
  <dc:creator>user</dc:creator>
  <dc:description/>
  <dc:language>en-US</dc:language>
  <cp:lastModifiedBy>SamLab.ws</cp:lastModifiedBy>
  <dcterms:modified xsi:type="dcterms:W3CDTF">2013-10-21T09:00:00Z</dcterms:modified>
  <cp:revision>2</cp:revision>
  <dc:subject/>
  <dc:title>ПОРЯДОК ПРИЁМА И РАСХОДОВАНИЯ</dc:title>
</cp:coreProperties>
</file>